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904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А.В., * года рождения, уроженца *, </w:t>
        <w:br/>
        <w:t xml:space="preserve">*, зарегистрированного и проживающего по адресу: </w:t>
        <w:br/>
        <w:t>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3 августа 2024 года, по адресу: *, </w:t>
        <w:br/>
        <w:t>Власов А.В., будучи привлеченным постановлением №856 от 13 ма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Власов А.В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Власова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Власова А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384/1680 от 14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А.А. штрафа по постановлению №856 от 13 мая 2024 года по делу об административном правонарушении, предусмотренном ч. 1 ст. 20.20 Кодекса РФ об административных правонарушениях. В графе объяснение Власов А.В. указал: «согласен, забыл оплатить штраф»; права, предусмотренные ст. 25.1 Кодекса РФ об административных правонарушениях и положения ст. 51 Конституции Российской Федерации Власову А.В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856 от 13 ма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Власов А.В. подвергнут административному наказанию в виде административного штрафа в размере 500 рублей. Указанное постановление вступило в законную силу 11 июн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му административный штраф по постановлению №856 от 13 мая 2024 года Власовым А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Власовым А.В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856 от 13 мая 2024 года Власову А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ласова А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согласно информационной базы данных МВД России, Власов А.В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Влас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ласов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9042420169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4-004596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